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к приказ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ётной палаты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12.2021г.</w:t>
      </w:r>
    </w:p>
    <w:p>
      <w:pPr>
        <w:pStyle w:val="Heading3"/>
        <w:ind w:left="16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Подготовка отчета о деятельности за отчетный год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3907" w:leader="none"/>
        </w:tabs>
        <w:ind w:hanging="0"/>
        <w:jc w:val="left"/>
        <w:rPr/>
      </w:pPr>
      <w:r>
        <w:rPr/>
        <w:t xml:space="preserve">                                                             </w:t>
      </w:r>
      <w:r>
        <w:rPr/>
        <w:t>С. Кумух</w:t>
      </w:r>
    </w:p>
    <w:p>
      <w:pPr>
        <w:pStyle w:val="Heading4"/>
        <w:ind w:hanging="0"/>
        <w:rPr/>
      </w:pPr>
      <w:r>
        <w:rPr/>
        <w:t>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3907" w:leader="none"/>
        </w:tabs>
        <w:ind w:hanging="0"/>
        <w:jc w:val="left"/>
        <w:rPr/>
      </w:pPr>
      <w:r>
        <w:rPr/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hanging="0"/>
        <w:rPr>
          <w:b/>
          <w:b/>
          <w:bCs/>
          <w:sz w:val="24"/>
        </w:rPr>
      </w:pPr>
      <w:r>
        <w:rPr/>
        <w:t>СОДЕРЖАНИЕ</w:t>
      </w:r>
    </w:p>
    <w:p>
      <w:pPr>
        <w:pStyle w:val="Style16"/>
        <w:spacing w:before="2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1"/>
        <w:gridCol w:w="674"/>
      </w:tblGrid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чет о деятельности Контрольно-счётной палаты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труктура отчета о деятельности Контрольно-счётной палаты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Порядок подготовки отчета о деятельности Контрольно-счётной палаты 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Порядок утверждения отчета о деятельности Контрольно-счётной палаты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Правила учета информации о деятельности Контрольно-счётной палаты и формирования отчета о деятельности Контрольно-счётной  палаты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Требования к оформлению отчета о деятельности Контрольно-счётной палаты</w:t>
            </w:r>
          </w:p>
        </w:tc>
        <w:tc>
          <w:tcPr>
            <w:tcW w:w="674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71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1.1. Стандарт организации деятельности   Контрольно-счётной палаты МР «Лакский район» (далее – Контрольно-счётная палата),  «</w:t>
      </w:r>
      <w:r>
        <w:rPr>
          <w:bCs/>
          <w:sz w:val="28"/>
          <w:szCs w:val="28"/>
        </w:rPr>
        <w:t>Подготовка отчета о деятельности за отчетный год</w:t>
      </w:r>
      <w:r>
        <w:rPr>
          <w:sz w:val="28"/>
          <w:szCs w:val="28"/>
        </w:rPr>
        <w:t xml:space="preserve">» (далее – Стандарт),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 Контрольно-счётной палате района, Регламентом Контрольно-счётной палаты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г. № 47К (993)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Целью Стандарта является установление порядка, правил и процедур подготовки отчёта о деятельности Контрольно-счётной палаты за отчетный год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цели, задач и принципов подготовки отчета о деятельности Контрольно-счётной палаты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требований к форме, структуре и содержанию отчёта о деятельности Контрольно-счётной палаты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порядка подготовки отчета о деятельности Контрольно-счётной палаты, общих требований к представлению информации для формирования отчёта;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ределение порядка утверждения отчёта о деятельности Контрольно-счётной палаты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правил учета информации о деятельности Контрольно-счётной палаты и формирования отчета о деятельности Контрольно-счётной палаты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ет о деятельности Контрольно-счётной палаты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1. В Контрольно-счётной палате формируется и утверждается годовой отчет о деятельности Контрольно-счётной палат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. Отчет составляется  председателем Контрольно-счётной палаты на основе документов и информации представленной ответственными исполнителями контрольных и экспертно-аналитических мероприятий Контрольно-счётной палат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тчета о деятельности Контрольно-счётной палаты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римерная структура текстовой части годового отчета о деятельности Контрольно-счетной палаты включает следующие разделы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Основные 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ная деятель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Контрольно-счетной палаты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«Основные положения» содержит информацию о правовом статусе Контрольно-счётной палаты, основаниях для представления отчета, информацию о полномочиях и основных направлениях деятельности Контрольно-счётной палаты, численности и  профессиональной подготовке сотрудников.  Раздел  содержит общие данные, характеризующие деятельность Контрольно-счетной палаты в отчетном году в целом, сравнение фактически проведенных мероприятий с планом работы с отражением изменений плана  и соответствующими обоснованиями. А также сводную информацию о количестве проведенных контрольных и экспертно-аналитических мероприятий, о количестве объектов проверки, о сумме проверенных средств,  о количестве представлений и предписаний, направленных органам и организациям, о количестве устраненных наруш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дел «Контрольная деятельность» содержит краткую характеристику результатов каждого проведенного контрольного мероприятия, виды и сумму выявленных нарушений, информацию о мерах, предпринятых Контрольно-счетной палатой по результатам проведенных мероприятий (предписания, представления, предложения по совершенствованию правовых актов и пр.), информацию о мерах, принятых должностными лицами по устранению выявленных нарушений и недост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 Раздел «Экспертно-аналитическая деятельность» содержит информацию о подготовленных в отчетном году Контрольно-счётной палатой заключений на проекты правовых актов, иных аналитических материала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5. Раздел «Взаимодействие Контрольно-счетной палаты района» содержит сведения о результатах взаимодействия Контрольно-счетной палаты с правоохранительными, надзорными органами и органами финансового контроля в отчетном году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4. Порядок подготовки отчета о деятельности  Контрольно-счетной палаты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. Организация подготовки проекта отчета о деятельности Контрольно-счетной палаты осуществляется председателем Контрольно-счетной палат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2. Для формирования проекта отчета о деятельности Контрольно-счетной палаты инспектор в срок до 20 января года, следующего за отчетным, представляет председателю  Контрольно-счетной палаты информацию, содержащую необходимые количественные и фактические данные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 При формировании информации и отчета о деятельности Контрольно-счетной палаты при необходимости направляются запросы в проверенные объекты, правоохранительные и иные органы для уточнения информации о принятых мерах по устранению нарушений, выявленных Контрольно-счетной палатой, о принятых мерах дисциплинарного и административного реагирования, вынесенных по результатам мероприятий Контрольно-счетной палаты, принятых предложений Контрольно-счетной палаты, о принятых мерах прокурорского реагирования, о возбуждении уголовных дел по материалам Контрольно-счетной палат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4. Председатель Контрольно-счетной палаты систематизирует, анализирует полученные документы, подготавливает на их основе сводную информацию и проект годового отчета о деятельности Контрольно-счетной пала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утверждения отчета о деятельност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1. Годовой отчет о деятельности Контрольно-счетной палаты утверждается приказом председателя Контрольно-счетной палаты и после утверждения направляется в собрание депутатов района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е позднее </w:t>
      </w:r>
      <w:r>
        <w:rPr>
          <w:spacing w:val="-1"/>
          <w:sz w:val="28"/>
          <w:szCs w:val="28"/>
        </w:rPr>
        <w:t>01 апреля года, следующего за отчетным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5.2. Представление годового отчета о деятельности Контрольно-счетной палаты за отчетный период осуществляется председателем Контрольно-счетной палаты в форме устного доклада на заседании собрания депутатов райо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а учета информации о деятельности Контрольно-счетной палаты и формирования отчета о деятельности Контрольно-счетной палат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ные и экспертно-аналитические мероприятия учитываются раздельно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2. Показатели деятельности Контрольно-счетной палаты определяются на основании отчетов о результатах контрольных мероприятий, подписанных председателем Контрольно-счетной палаты, и заключений.  В отчётах о результатах контрольных мероприятий приводятся данные только по завершенным мероприятиям за отчётный период с 1 января по 31 декабря отчётного год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определении количества проверенных объектов в качестве объекта проверки учитываются организации (юридические лица), структурные подразделения органов местного самоуправления, в которых в отчетном периоде проведены контрольные мероприятия и по результатам которых составлен акт и отчет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4. При определении общего объема проверенных средств учитываются бюджетные средства, находящиеся в распоряжении объектов контрол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5. Суммы, характеризующие показатели деятельности Контрольно-счетной палаты, указываются в тысячах рублей с точностью до первого десятичного зна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6. Выявленные нарушения и недостатки классифицируются и группируются в соответствии с Классификатором нарушений и недостатков, выявляемых в ходе контрольно-ревизионных и экспертно-аналитических мероприятий органов финансового контроля, утвержденным решением Президиума Союза МКСО от 12.12.2011 № 6 (26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7. Результаты деятельности Контрольно-счетной палаты могут быть оформлены также в виде таблиц, графиков, диаграмм и представлены в текстовой части годового отчета о деятельности Контрольно-счетной палат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8. В текстовой части годового отчета о деятельности Контрольно-счетной палаты раскрываются более подробно основные нарушения и недостатки, занимающие значительный удельный вес в общей сумме нарушений и недостатков, с указанием организации, допустившей данные факты, конкретных сумм, причин их появления, предложений Контрольно-счетной палаты, направленных в соответствующие органы местного самоуправления, а также информация по принятым на основании данных предложений решениям органов местного самоуправления и мер по устранению выявленных нарушений и недостатков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9. В обязательном порядке в текстовой части годового отчета о деятельности Контрольно-счетной палаты указываются нарушения и недостатки, выявленные в ходе внешней проверки отчета об исполнении местного бюджета и проверки годовой бюджетной отчетности главных администраторов бюджетных средст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10. В полном объеме в текстовой части годового отчета о деятельности Контрольно-счетной палаты раскрывается информация о нецелевом использовании бюджетных средств и нарушениях, нанесших ущерб муниципальному образова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11. В текстовой части годового отчета о деятельности Контрольно-счетной палаты отражаются основные выводы по результатам экспертно-аналитических мероприятий, принятые органами местного самоуправления предложения Контрольно-счетной палаты. </w:t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7. Требования к оформлению отчетов о деятельности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1. Отчет о деятельности  Контрольно-счетной палаты оформляются в соответствии с действующими в Контрольно-счетной палате правилами ведения делопроизвод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7.2. Отчеты о деятельности  Контрольно-счетной  палаты и документы к ним представляю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7.3. Годовой отчет подлежит размещению на официальном веб-сайте администрации МР «Лакский район» в сети «Интернет» и опубликованию в средствах массовой информации  только после его рассмотрения на собрании депутатов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89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cellcxspmiddle">
    <w:name w:val="conspluscellcxspmiddle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6:00Z</dcterms:created>
  <dc:creator>ShamanovaNI</dc:creator>
  <dc:description/>
  <dc:language>en-US</dc:language>
  <cp:lastModifiedBy>Gulizar</cp:lastModifiedBy>
  <cp:lastPrinted>2018-01-10T09:55:00Z</cp:lastPrinted>
  <dcterms:modified xsi:type="dcterms:W3CDTF">2023-05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